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502"/>
      </w:tblGrid>
      <w:tr>
        <w:trPr>
          <w:trHeight w:val="890" w:hRule="atLeast"/>
        </w:trPr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56"/>
              </w:rPr>
            </w:pPr>
            <w:r>
              <w:rPr>
                <w:rFonts w:cs="Arial Narrow" w:ascii="Arial Narrow" w:hAnsi="Arial Narrow"/>
                <w:color w:val="000080"/>
                <w:sz w:val="56"/>
              </w:rPr>
              <w:drawing>
                <wp:inline distT="0" distB="0" distL="0" distR="0">
                  <wp:extent cx="837565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56"/>
              </w:rPr>
            </w:pPr>
            <w:r>
              <w:rPr>
                <w:rFonts w:cs="Arial Narrow" w:ascii="Arial Narrow" w:hAnsi="Arial Narrow"/>
                <w:color w:val="000080"/>
                <w:sz w:val="56"/>
              </w:rPr>
              <w:t>16° Torneo notturno di calcio</w:t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"Massimo Cavesti alla memoria"</w:t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vazzo, 21 giugno - 24 luglio 200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Enti organizzatori: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Gruppo Sportivo Montegargnano</w:t>
      </w:r>
    </w:p>
    <w:p>
      <w:pPr>
        <w:pStyle w:val="Heading3"/>
        <w:rPr>
          <w:color w:val="000080"/>
        </w:rPr>
      </w:pPr>
      <w:r>
        <w:rPr>
          <w:color w:val="000080"/>
        </w:rPr>
        <w:t>Oratorio di Navazz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 * * * *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4"/>
        <w:rPr/>
      </w:pPr>
      <w:r>
        <w:rPr/>
        <w:t>CLASSIFICA FINALE DISCIPL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Squa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R2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Riserva La Pernice Ra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izzeria Running Club Nava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rink Team Ristorante Pizzeria La Rotonda  Tig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Hotel Sole Pizzeria La Fenice Tremos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izzeria S.Ercolano S.Andrea Mad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Valves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SI Maderno Impresa Campad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Gli Amici di Piero Caffè Arco Mad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antiere Nautico Feltrin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USO Toscolano Chimini Fiori Mad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USO Gargnano Myosot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olisportiva Tignalese Impresa Roncetti Piov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en-GB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  <w:u w:val="single"/>
        </w:rPr>
      </w:pPr>
      <w:r>
        <w:rPr>
          <w:rFonts w:cs="Arial Narrow" w:ascii="Arial Narrow" w:hAnsi="Arial Narrow"/>
          <w:color w:val="000080"/>
          <w:u w:val="single"/>
        </w:rPr>
        <w:t>Legenda: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A = ammonizione (1 punto di demerito)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E = espulsione diretta (5 punti di demerito)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S1 = squalifica per un turno (3 punti di demerito)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S2 = squalifica per due turni (5 punti di demerito)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S3 = squalifica per più di due turni (7 punti di demerito)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R1 = ritardo presentazione squadra (3 punti di demerito)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R2 = mancata presentazione squadra (5 punti di demerito)</w:t>
      </w:r>
    </w:p>
    <w:sectPr>
      <w:type w:val="nextPage"/>
      <w:pgSz w:w="11906" w:h="16838"/>
      <w:pgMar w:left="90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3366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color w:val="00008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color w:val="00008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9:37:00Z</dcterms:created>
  <dc:creator>_</dc:creator>
  <dc:description/>
  <dc:language>en-US</dc:language>
  <cp:lastModifiedBy>dallaguardis</cp:lastModifiedBy>
  <dcterms:modified xsi:type="dcterms:W3CDTF">2004-07-26T16:54:00Z</dcterms:modified>
  <cp:revision>24</cp:revision>
  <dc:subject/>
  <dc:title>16° Torneo notturno di calcio</dc:title>
</cp:coreProperties>
</file>