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502"/>
      </w:tblGrid>
      <w:tr>
        <w:trPr>
          <w:trHeight w:val="890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56"/>
              </w:rPr>
            </w:pPr>
            <w:r>
              <w:rPr>
                <w:rFonts w:cs="Arial Narrow" w:ascii="Arial Narrow" w:hAnsi="Arial Narrow"/>
                <w:color w:val="000080"/>
                <w:sz w:val="56"/>
              </w:rPr>
              <w:drawing>
                <wp:inline distT="0" distB="0" distL="0" distR="0">
                  <wp:extent cx="7302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52"/>
              </w:rPr>
            </w:pPr>
            <w:r>
              <w:rPr>
                <w:rFonts w:cs="Arial Narrow" w:ascii="Arial Narrow" w:hAnsi="Arial Narrow"/>
                <w:color w:val="000080"/>
                <w:sz w:val="52"/>
              </w:rPr>
              <w:t>16° Torneo notturno di calcio</w:t>
            </w:r>
          </w:p>
          <w:p>
            <w:pPr>
              <w:pStyle w:val="Heading2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"Massimo Cavesti alla memoria"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  <w:sz w:val="52"/>
              </w:rPr>
              <w:t>Navazzo, 21 giugno - 24 luglio 200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/>
        <w:t>CLASSIFICA FINALE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1° classificato</w:t>
            </w:r>
          </w:p>
        </w:tc>
      </w:tr>
      <w:tr>
        <w:trPr>
          <w:trHeight w:val="28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Drink Team Ristorante Pizzeria La Rotonda  Tignal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72210" cy="8788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6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Grazioli Stefan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arzadri Mar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avernini Paol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orandi Stefan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drici Giovanni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3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2° classificato</w:t>
            </w:r>
          </w:p>
        </w:tc>
      </w:tr>
      <w:tr>
        <w:trPr>
          <w:trHeight w:val="27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Valvestin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6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enetelli Nicol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legoni Simon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ce David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Giori Fab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ce Dieg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calvini Luca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5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3° classificato</w:t>
            </w:r>
          </w:p>
        </w:tc>
      </w:tr>
      <w:tr>
        <w:trPr>
          <w:trHeight w:val="3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Pizzeria Running Club Navazz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lang w:val="en-GB"/>
              </w:rPr>
            </w:pPr>
            <w:r>
              <w:rPr>
                <w:color w:val="000080"/>
                <w:sz w:val="36"/>
                <w:lang w:val="en-GB"/>
              </w:rPr>
              <w:drawing>
                <wp:inline distT="0" distB="0" distL="0" distR="0">
                  <wp:extent cx="1153160" cy="8667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ominici Mar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sini David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e Faveri Mirk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azzali Andre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avernini Michel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hiari Valter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avernini Alfred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avernini Frances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aroldi Lorenz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avernini Alessandr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2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4° classificato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USO Gargnano Myosotis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6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Zani Fabio</w:t>
            </w:r>
          </w:p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Bazzoli Andrea</w:t>
            </w:r>
          </w:p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Veronesi Marco</w:t>
            </w:r>
          </w:p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Castellini Mirco</w:t>
            </w:r>
          </w:p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Raggi Matteo</w:t>
            </w:r>
          </w:p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Bontempi Loris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11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5° classificato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Hotel Sole Pizzeria La Fenice Tremosin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cudellari Maur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austini Dar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ilesi Giovanni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rrighini Michel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3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6° classificato</w:t>
            </w:r>
          </w:p>
        </w:tc>
      </w:tr>
      <w:tr>
        <w:trPr>
          <w:trHeight w:val="36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izzeria S.Ercolano S.Andrea Madern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62050" cy="86931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onora Michel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rema Daniel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ccli Brun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Garzarella Umbert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pa Ilar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osini Gianluc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Guatta Gabriel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anterna Mar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Vabai Matt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5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7° classificato</w:t>
            </w:r>
          </w:p>
        </w:tc>
      </w:tr>
      <w:tr>
        <w:trPr>
          <w:trHeight w:val="3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CSI Maderno Impresa Campadelli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puccini Fabriz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ranchini Cristian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allarini Federi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ertanzetti Alessandr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ontempi Omar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stellini Ermes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icarlo Davide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orti Nicola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7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8° classificato</w:t>
            </w:r>
          </w:p>
        </w:tc>
      </w:tr>
      <w:tr>
        <w:trPr>
          <w:trHeight w:val="40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Gli Amici di Piero Caffè Arco Madern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antini Marc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Taddeucci Giovanni Paol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lghisi Albert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orra Matti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Zanini Patrick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omincioli Alessandr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8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9° classificato</w:t>
            </w:r>
          </w:p>
        </w:tc>
      </w:tr>
      <w:tr>
        <w:trPr>
          <w:trHeight w:val="43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Cantiere Nautico Feltrinelli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6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onoli Alfred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offi Stefan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Ubbiali Sandr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Zamunaro Maurizi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9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10° classificato</w:t>
            </w:r>
          </w:p>
        </w:tc>
      </w:tr>
      <w:tr>
        <w:trPr>
          <w:trHeight w:val="44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olisportiva Tignalese Impresa Roncetti Piover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53160" cy="86677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8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e Franceschi Aless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riboldi Giorg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azzi Luc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oncetti Manue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12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11° classificato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CSI Maderno Riserva La Pernice Razon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123950" cy="85026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12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oselli Matte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Grespan Stefan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ertolazza Nicol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Zambiasi Andrea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1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1"/>
        <w:gridCol w:w="415"/>
        <w:gridCol w:w="415"/>
        <w:gridCol w:w="415"/>
        <w:gridCol w:w="407"/>
        <w:gridCol w:w="601"/>
        <w:gridCol w:w="601"/>
        <w:gridCol w:w="1975"/>
        <w:gridCol w:w="402"/>
      </w:tblGrid>
      <w:tr>
        <w:trPr>
          <w:trHeight w:val="63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  <w:t>12° classificato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USO Toscolano Chimini Fiori Madern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drawing>
                <wp:inline distT="0" distB="0" distL="0" distR="0">
                  <wp:extent cx="1076960" cy="80835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catori</w:t>
            </w:r>
          </w:p>
        </w:tc>
      </w:tr>
      <w:tr>
        <w:trPr>
          <w:trHeight w:val="123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onzanini Ivan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lghisi Luca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allarini Alan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ecchi Claudio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Zeni William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sizione nella classifica disciplina: 10</w:t>
            </w:r>
            <w:r>
              <w:rPr>
                <w:rFonts w:cs="Arial Narrow" w:ascii="Arial Narrow" w:hAnsi="Arial Narrow"/>
                <w:color w:val="000080"/>
                <w:vertAlign w:val="superscript"/>
              </w:rPr>
              <w:t>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</w:r>
    </w:p>
    <w:p>
      <w:pPr>
        <w:pStyle w:val="Normal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  <w:t>Legenda: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G = gioc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 = vin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N = pareggiate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 = perse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F. = goals fatti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G.S. = goals subiti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Eventuali discordanze tra le reti complessivamente realizzate e la somma delle reti dei singoli marcatori è dovuta alle autoreti.</w:t>
      </w:r>
    </w:p>
    <w:sectPr>
      <w:footerReference w:type="default" r:id="rId27"/>
      <w:type w:val="nextPage"/>
      <w:pgSz w:w="11906" w:h="16838"/>
      <w:pgMar w:left="90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00008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color w:val="000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ecimigliadelgarda.net/torneo_2004_foto_grande_drink_team_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iecimigliadelgarda.net/torneo_2004_foto_grande_valvestino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iecimigliadelgarda.net/torneo_2004_foto_grande_running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iecimigliadelgarda.net/torneo_2004_foto_grande_myosotis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diecimigliadelgarda.net/torneo_2004_foto_grande_hotel_sole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diecimigliadelgarda.net/torneo_2004_foto_grande_santercolano.htm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diecimigliadelgarda.net/torneo_2004_foto_grande_campadelli.htm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diecimigliadelgarda.net/torneo_2004_foto_grande_caffe_arco.htm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diecimigliadelgarda.net/torneo_2004_foto_grande_feltrinelli.htm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diecimigliadelgarda.net/torneo_2004_foto_grande_roncetti.htm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diecimigliadelgarda.net/torneo_2004_foto_grande_la_pernice.htm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diecimigliadelgarda.net/torneo_2004_foto_grande_chimini_fiori.ht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1:15:00Z</dcterms:created>
  <dc:creator>_</dc:creator>
  <dc:description/>
  <dc:language>en-US</dc:language>
  <cp:lastModifiedBy>dallaguardis</cp:lastModifiedBy>
  <cp:lastPrinted>2004-07-26T20:31:00Z</cp:lastPrinted>
  <dcterms:modified xsi:type="dcterms:W3CDTF">2004-07-26T18:31:00Z</dcterms:modified>
  <cp:revision>33</cp:revision>
  <dc:subject/>
  <dc:title>16° Torneo notturno di calcio</dc:title>
</cp:coreProperties>
</file>