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t>16° Torneo notturno di calcio</w:t>
      </w:r>
    </w:p>
    <w:p>
      <w:pPr>
        <w:pStyle w:val="Heading2"/>
        <w:rPr>
          <w:color w:val="000080"/>
        </w:rPr>
      </w:pPr>
      <w:r>
        <w:rPr>
          <w:color w:val="000080"/>
        </w:rPr>
        <w:t>"Massimo Cavesti alla memoria"</w:t>
      </w:r>
    </w:p>
    <w:p>
      <w:pPr>
        <w:pStyle w:val="Heading1"/>
        <w:rPr>
          <w:color w:val="000080"/>
        </w:rPr>
      </w:pPr>
      <w:r>
        <w:rPr>
          <w:color w:val="000080"/>
        </w:rPr>
        <w:t>Navazzo, 21 giugno - 24 luglio 2004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drawing>
          <wp:inline distT="0" distB="0" distL="0" distR="0">
            <wp:extent cx="837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/>
        <w:t>CLASSIFICA GIRONE 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aggiornata al 12 luglio 2004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al termine della fase eliminatori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Squa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G.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G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DIFF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CSI Maderno Impresa Campad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+ 7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izzeria Running Club Nava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+ 14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 xml:space="preserve">USO Gargnano Myoso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1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alves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7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Cantiere Nautico Feltrin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USO Toscolano Chimini Fiori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- 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er stabilire la posizione in classifica delle due squadre a pari punti è stato applicato il regolamento C.S.I.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  <w:t>Legenda: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G = gioc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 = vin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N = pareggi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 = perse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F. = goals fatti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S. = goals subiti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IFF. = differenza reti</w:t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00008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color w:val="000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52:00Z</dcterms:created>
  <dc:creator>_</dc:creator>
  <dc:description/>
  <dc:language>en-US</dc:language>
  <cp:lastModifiedBy>_</cp:lastModifiedBy>
  <dcterms:modified xsi:type="dcterms:W3CDTF">2004-07-15T19:31:00Z</dcterms:modified>
  <cp:revision>10</cp:revision>
  <dc:subject/>
  <dc:title>16° Torneo notturno di calcio</dc:title>
</cp:coreProperties>
</file>