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7° Torneo Notturno di Calci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Massimo Cavesti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vazzo 20/06 – 22/07/200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quadre partecipan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O SAN PIETRO LLOYD T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ZIA IMMOBILIARE REBOMA TIG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NK TEAM RISTORANTE PIZZERIA LA ROTONDA TIG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ANO BERTAS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IENDA AGRICOLA IMPRESA BOSCHIVA PACE GIAN PI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 MADERNO LA PERNICE RA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O GARGNANO MYOSO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ENDARIO INCONTRI FASE ELIMINATOR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492"/>
        <w:gridCol w:w="3600"/>
        <w:gridCol w:w="1260"/>
      </w:tblGrid>
      <w:tr>
        <w:trPr>
          <w:trHeight w:val="83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SAN PIETRO LLOYD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GARGNANO MYOSO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– 6</w:t>
            </w:r>
          </w:p>
        </w:tc>
      </w:tr>
      <w:tr>
        <w:trPr>
          <w:trHeight w:val="8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IMMOBILIARE REBOMA TIG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MADERNO LA PERNICE RA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 – 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AGRICOLA IMPRESA BOSCHIVA PACE GIAN PIE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 TEAM RISTORANTE PIZZERIA LA ROTONDA TIG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 - 6</w:t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sa SILVANO BERTASIO</w:t>
            </w:r>
          </w:p>
        </w:tc>
      </w:tr>
      <w:tr>
        <w:trPr>
          <w:trHeight w:val="7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AGRICOLA IMPRESA BOSCHIVA PACE GIAN PIE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O BERTA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>
          <w:trHeight w:val="7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MADERNO LA PERNICE RAZ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 TEAM RISTORANTE PIZZERIA LA ROTONDA TIG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</w:tr>
      <w:tr>
        <w:trPr>
          <w:trHeight w:val="6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GARGNANO MYOSO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IMMOBILIARE REBOMA TIG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sa USO SAN PIETRO LLOYD TEAM</w:t>
            </w:r>
          </w:p>
        </w:tc>
      </w:tr>
      <w:tr>
        <w:trPr>
          <w:trHeight w:val="72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IMMOBILIARE REBOMA TIG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SAN PIETRO LLOYD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4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 TEAM RISTORANTE PIZZERIA LA ROTONDA TIG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GARGNANO MYOSO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O BERTAS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MADERNO LA PERNICE RA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0</w:t>
            </w:r>
          </w:p>
        </w:tc>
      </w:tr>
      <w:tr>
        <w:trPr>
          <w:trHeight w:val="4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sa AZIENDA AGRICOLA IMPRESA BOSCHIVA PACE GIAN PIETRO</w:t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MADERNO LA PERNICE RAZ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AGRICOLA IMPRESA BOSCHIVA PACE GIAN PI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4</w:t>
            </w:r>
          </w:p>
        </w:tc>
      </w:tr>
      <w:tr>
        <w:trPr>
          <w:trHeight w:val="7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GARGNANO MYOSO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O BERTA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SAN PIETRO LLOYD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 TEAM RISTORANTE PIZZERIA LA ROTONDA TIG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2</w:t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sa AGENZIA IMMOBILIARE REBOMA TIGNALE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 TEAM RISTORANTE PIZZERIA LA ROTONDA TIG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IMMOBILIARE REBOMA TIG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</w:tr>
      <w:tr>
        <w:trPr>
          <w:trHeight w:val="7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O BERTAS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SAN PIETRO LLOYD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2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AGRICOLA IMPRESA BOSCHIVA PACE GIAN PIE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GARGNANO MYOSO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2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sa CSI MADERNO LA PERNICE RAZONE</w:t>
            </w:r>
          </w:p>
        </w:tc>
      </w:tr>
      <w:tr>
        <w:trPr>
          <w:trHeight w:val="7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GARGNANO MYOSOT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MADERNO LA PERNICE RAZ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0</w:t>
            </w:r>
          </w:p>
        </w:tc>
      </w:tr>
      <w:tr>
        <w:trPr>
          <w:trHeight w:val="8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SAN PIETRO LLOYD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AGRICOLA IMPRESA BOSCHIVA PACE GIAN PI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0</w:t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IMMOBILIARE REBOMA TIG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O BERTA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sa DRINK TEAM RISTORANTE PIZZERIA LA ROTONDA TIGNALE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O BERTAS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K TEAM RISTORANTE PIZZERIA LA ROTONDA TIG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</w:t>
            </w:r>
          </w:p>
        </w:tc>
      </w:tr>
      <w:tr>
        <w:trPr>
          <w:trHeight w:val="6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AGRICOLA IMPRESA BOSCHIVA PACE GIAN PIE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IMMOBILIARE REBOMA TIG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4</w:t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 MADERNO LA PERNICE RAZ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SAN PIETRO LLOYD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0</w:t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sa USO GARGNANO MYOSOT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5:45:00Z</dcterms:created>
  <dc:creator>Aurelio</dc:creator>
  <dc:description/>
  <cp:keywords/>
  <dc:language>en-US</dc:language>
  <cp:lastModifiedBy>Aurelio</cp:lastModifiedBy>
  <cp:lastPrinted>2005-07-02T14:03:00Z</cp:lastPrinted>
  <dcterms:modified xsi:type="dcterms:W3CDTF">2005-07-16T12:09:00Z</dcterms:modified>
  <cp:revision>10</cp:revision>
  <dc:subject/>
  <dc:title>17° Torneo Notturno di Calcio “Massimo Cavesti” </dc:title>
</cp:coreProperties>
</file>